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89860" cy="2038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постановление администрации Пермского муниципального района от 09 ноября 2021 г. </w:t>
                              <w:br/>
                              <w:t xml:space="preserve">№ СЭД-2021-299-01-01-05.С-595 «Об утверждении Полож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конкурсе на лучшее оформление фасадов зданий, строений, сооружений субъектов малого и среднего предпринимательств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и прилегающих к ним территорий к Новому году»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60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постановление администрации Пермского муниципального района от 09 ноября 2021 г. </w:t>
                        <w:br/>
                        <w:t xml:space="preserve">№ СЭД-2021-299-01-01-05.С-595 «Об утверждении Полож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конкурсе на лучшее оформление фасадов зданий, строений, сооружений субъектов малого и среднего предпринимательств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и прилегающих к ним территорий к Новому году»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94885</wp:posOffset>
                </wp:positionH>
                <wp:positionV relativeFrom="page">
                  <wp:posOffset>2162810</wp:posOffset>
                </wp:positionV>
                <wp:extent cx="25266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21.6pt;mso-wrap-distance-left:9.05pt;mso-wrap-distance-right:9.05pt;mso-wrap-distance-top:0pt;mso-wrap-distance-bottom:0pt;margin-top:170.3pt;mso-position-vertical-relative:page;margin-left:3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0"/>
        </w:rPr>
        <w:t xml:space="preserve">частей 4, 6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</w:t>
      </w:r>
      <w:r>
        <w:rPr>
          <w:color w:val="000000"/>
          <w:sz w:val="28"/>
          <w:szCs w:val="28"/>
        </w:rPr>
        <w:t>пунктов 6, 25 части 2 статьи  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jc w:val="both"/>
        <w:rPr/>
      </w:pPr>
      <w:r>
        <w:rPr>
          <w:b w:val="false"/>
          <w:szCs w:val="28"/>
        </w:rPr>
        <w:t>Внести в постановление администрации Пермского муниципального района от 09 ноября 2021 г. № СЭД-2021-299-01-01-05.С-595 «Об утверждении Положения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» (в редакции от 10 декабря 2021 г. № СЭД-2021-299-01-01-05.С-675, от 14 декабря 2021 г. № СЭД-2021-299-01-01-05.С-680) следующие изменения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1.1.  Положение о конкурсе на лучшее оформление фасадов зданий, строений, сооружений субъектов малого и среднего предпринимательства и прилегающих к ним территорий к Новому году изложить в новой редакции согласно приложению к настоящему постановлению;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  в Положении о комиссии по определению победителей конкурса на  лучшее оформление фасадов зданий, строений, сооружений субъектов малого и среднего предпринимательства и прилегающих к ним территорий к Новому году:</w:t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ab/>
        <w:t>1.2.1.  в подпункте 3.1.3 пункта 3.1 раздела 3 слова «по каждой номинации» исключить;</w:t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ab/>
        <w:t>1.2.2.  пункт 3.1 раздела 3 дополнить подпунктом 3.1.4 следующего содержания: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1.4.  отклонение заявок Участников Конкурса.»;</w:t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ab/>
        <w:t>1.2.3.  в абзаце первом пункта 4.8 раздела 4 слова «по каждой» исключить;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  пункт 4.8 раздела 4 дополнить абзацами пятым – девятым следующего содержания: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частнику Конкурса может быть присуждено лишь одно место.</w:t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ab/>
        <w:t>Комиссия вправе: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пределять победителей Конкурса, если в ходе выезда на место к Участнику Конкурса средний балл, рассчитанный как среднеарифметическое по всем оценочным листам, за оформление фасада здания, строения, сооружения составит 5 баллов и за оформление прилегающей к ним территории – 5 баллов;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ределить одного победителя Конкурса и присудить ему одно место из   числа указанных в пункте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1 исходя из  обобщающей оценки Комиссии элементов оформления фасада здания, строения, сооружения и прилегающей к ним территории.</w:t>
      </w:r>
    </w:p>
    <w:p>
      <w:pPr>
        <w:pStyle w:val="Con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клоняет заявки Участников Конкурса по основаниям, указанным в пункте 2.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1, установленным в том числе по результатам выезда на место к Участникам Конкурса членами Комисс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округ» и   разместить </w:t>
      </w:r>
      <w:r>
        <w:rPr>
          <w:color w:val="000000"/>
          <w:sz w:val="28"/>
          <w:szCs w:val="28"/>
        </w:rPr>
        <w:t>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005"/>
      </w:tblGrid>
      <w:tr>
        <w:trPr/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228850</wp:posOffset>
                      </wp:positionH>
                      <wp:positionV relativeFrom="page">
                        <wp:posOffset>78105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.15pt;mso-position-vertical-relative:page;margin-left:17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22 № СЭД-2022-299-01-01-05.С-7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0" w:after="1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</w:rPr>
        <w:t>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1.1. Положение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 (далее – Положение) определяет порядок и условия организации и проведения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 (далее – Конкурс)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1.2. Для целей настоящего Положения используются следующие понятия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1.2.1. Участник конкурса – субъект малого и среднего предпринимательства, представивший документы для участия в Конкурсе, в соответствии с настоящим Положением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1.3. Основные цели Конкурса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color w:val="000000"/>
          <w:szCs w:val="28"/>
        </w:rPr>
        <w:t>- создание положительного имиджа и популяризации предпринимательства округа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- создание праздничного облика населенных пунктов Пермского муниципального округа, а также улучшение архитектурно-художественного облика и выразительности существующей застройки в преддверии и в период проведения новогодних праздников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- вовлечение субъектов малого и среднего предпринимательства к участию в оформлении фасадов зданий, строений, сооружений и к благоустройству прилегающих к ним территорий в преддверии и в период проведения новогодних праздников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- создание позитивного общественного мнения в отношении благоустройства прилегающих к фасадам, зданиям, строениям, сооружениям территорий в преддверии и в период проведения новогодних праздник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рекламно-оформительской деятельности субъектов малого и среднего предпринимательства и распространение опыта использования современных рекламно-информационных технологий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Организаторами Конкурса являются управление по развитию агропромышленного комплекса и предпринимательства администрации Пермского муниципального района (далее – Организатор 1) и Пермский муниципальный фонд поддержки малого предпринимательства (далее – Организатор 2)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1.5. Функции Организатора 1 по подготовке и проведению Конкурса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 xml:space="preserve">- размещение объявления о проведении Конкурса на </w:t>
      </w:r>
      <w:r>
        <w:rPr>
          <w:color w:val="000000"/>
          <w:szCs w:val="28"/>
        </w:rPr>
        <w:t>официальном сайте Пермского муниципального округа в информационно-телекоммуникационной сети Интернет (www.permraion.ru)</w:t>
      </w:r>
      <w:r>
        <w:rPr>
          <w:szCs w:val="28"/>
        </w:rPr>
        <w:t xml:space="preserve"> (далее соответственно – Объявление, сайт округа), в котором указывается дата начала и окончания приема заявок и документов на участие в Конкурсе, с указанием места их приема и необходимого их перечня, а также требований к участникам конкурса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координирование выполнения мероприятий, связанных с подготовкой и проведением Конкурса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существление приема заявок и документов от субъектов малого и среднего предпринимательства на участие в Конкурсе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- организация проведения заседаний 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 (далее – Комиссия).                                        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1.6. Функции Организатора 2 по подготовке и проведению Конкурса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рганизационно-техническое обеспечение Конкурса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существление расходов на организацию, проведение Конкурса и награждение победителей Конкурса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szCs w:val="28"/>
        </w:rPr>
      </w:pPr>
      <w:r>
        <w:rPr>
          <w:szCs w:val="28"/>
        </w:rPr>
        <w:t>II. Требования к участникам Конкурса и критерии оценки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szCs w:val="28"/>
        </w:rPr>
      </w:pPr>
      <w:r>
        <w:rPr>
          <w:szCs w:val="28"/>
        </w:rPr>
        <w:t>участников Конкурса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2.1. Участниками Конкурса могут быть субъекты малого и среднего предпринимательства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 xml:space="preserve">2.1.1. осуществляющие свою предпринимательскую деятельность на территории Пермского муниципального округа;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1.2. соответствующие требованиям, установленным статьей 4 Федерального закона от 24 июля 2007 г.  № 209-ФЗ «О развитии малого и среднего предпринимательства в Российской Федерации»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2.2. Участие в Конкурсе осуществляется при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 xml:space="preserve">- представлении Участником Конкурса заявки и документов в соответствии с пунктом 4.1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настоящего Положения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- соответствие Участника Конкурса, требованиям и условиям, предусмотренным пунктом 2.1, 2.3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ложения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Допускается Участником Конкурса заявлять на Конкурс оформление фасада нескольких зданий, строений, сооружений и прилегающих к ним территори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3. К участию в Конкурсе не допускаются субъекты малого и среднего предпринимательства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 находящиеся в стадии реорганизации, ликвидации, банкротств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3.2. представившие документы на участие в Конкурсе позже установленного в Объявлении срока для их прием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представившие заведомо недостоверные или неполные свед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 заявившие на Конкурс оформление сооружения, функционирующего, как нестационарный торговый объект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. заявившие на Конкурс оформление фасадов зданий, строений, сооружений и прилегающих к ним территорий, с которым ранее субъект малого и среднего предпринимательства заявлялся на участие в Конкурсе, проводимом в предшествующие годы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/>
        <w:t>2.4. Критерии оценки Участников Конкурса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Метод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оличество баллов*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Оформление фасада и входной группы зданий, строений, сооруж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где осуществляется предпринимательская деятельность,</w:t>
            </w:r>
            <w:r>
              <w:rPr>
                <w:sz w:val="28"/>
                <w:szCs w:val="28"/>
              </w:rPr>
              <w:t xml:space="preserve"> в вечернее и ночное время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ичие декоративной подсвет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подсветки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ичие светодиодных технолог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формление световыми гирляндами, световыми шнурами, иными декоративными светиль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гирлянд, шнуров, светильников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декоративных шаров, мишуры, игрушек, световых фигур, фигур Деда Мороза и Снегурочки, Снеговика, изображений животных по восточному календарю и иных изобра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моничность и сочетаемость </w:t>
            </w:r>
            <w:r>
              <w:rPr>
                <w:sz w:val="28"/>
                <w:szCs w:val="28"/>
              </w:rPr>
              <w:t>шаров, мишуры, игрушек, световых фигур, фигур Деда Мороза и Снегурочки, Снеговика, изображений животных по восточному календарю и иных изображ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выразительность, оригинальность в оформлен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сутствует оригинальность в оформ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сутствует художественная выраз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Оформление прилегающей территории к зданиям, строениям, сооружениям</w:t>
            </w:r>
            <w:r>
              <w:rPr>
                <w:rFonts w:eastAsia="Calibri"/>
                <w:sz w:val="28"/>
                <w:szCs w:val="28"/>
                <w:lang w:eastAsia="en-US"/>
              </w:rPr>
              <w:t>, где осуществляется предпринимательская деятельность,</w:t>
            </w:r>
            <w:r>
              <w:rPr>
                <w:sz w:val="28"/>
                <w:szCs w:val="28"/>
              </w:rPr>
              <w:t xml:space="preserve"> в вечернее и ночное время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оформленных живых и(или) искусственных деревьев игрушками, световой сеткой, световым дожд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живые и(или) искусственные деревья</w:t>
            </w:r>
            <w:r>
              <w:rPr>
                <w:sz w:val="28"/>
                <w:szCs w:val="28"/>
              </w:rPr>
              <w:t xml:space="preserve"> игрушками, световой сеткой, световым дожд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моничность и сочетаемость </w:t>
            </w:r>
            <w:r>
              <w:rPr>
                <w:sz w:val="28"/>
                <w:szCs w:val="28"/>
              </w:rPr>
              <w:t>оформленных живых и(или) искусственных деревье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установки ледяных фигур, объемных скульптур, выполненных по различным технолог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ы ледяные фигуры, объемные скульп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ледяных фигур, объемных скульптур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в нормативном состоянии прилегающей территории в период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ится в нормати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едена уборка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усора, наличие неубранного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: *Баллы начисляются по каждому оцениваемому элементу, характеристике критерия оценки в составе отдельного критерия оценки. В случае отсутствия оцениваемого элемента, характеристики критерия оценки начисляется «0» баллов. </w:t>
      </w:r>
    </w:p>
    <w:p>
      <w:pPr>
        <w:pStyle w:val="Con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Отклонение заявок Участников Конкурса осуществляется по основаниям, указанным в пункте 2.3 раздела </w:t>
      </w:r>
      <w:r>
        <w:rPr>
          <w:rFonts w:cs="Times New Roman" w:ascii="Times New Roman" w:hAnsi="Times New Roman"/>
          <w:sz w:val="28"/>
          <w:szCs w:val="28"/>
        </w:rPr>
        <w:t>II настоящего Положения.</w:t>
      </w:r>
    </w:p>
    <w:p>
      <w:pPr>
        <w:pStyle w:val="Con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минация конкурса</w:t>
      </w:r>
    </w:p>
    <w:p>
      <w:pPr>
        <w:pStyle w:val="ConsNormal"/>
        <w:widowControl/>
        <w:spacing w:lineRule="exact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онкурс проводится по следующей номинации: «Лучшее оформление фасада здания, строения, сооружения, в котором осуществляет предпринимательскую деятельность субъект малого и среднего предпринимательства, и прилегающей к нему территории»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/>
      </w:pPr>
      <w:r>
        <w:rPr>
          <w:szCs w:val="28"/>
        </w:rPr>
        <w:t>I</w:t>
      </w:r>
      <w:r>
        <w:rPr>
          <w:szCs w:val="28"/>
          <w:lang w:val="en-US"/>
        </w:rPr>
        <w:t>V</w:t>
      </w:r>
      <w:r>
        <w:rPr>
          <w:szCs w:val="28"/>
        </w:rPr>
        <w:t>. Порядок проведения Конкурса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Для участия в Конкурсе субъекты малого и среднего предпринимательства в срок, указанный в Объявлении, представляют Организатору 1 нарочно или направляют на адрес электронной почты Организатора 1 </w:t>
      </w:r>
      <w:r>
        <w:rPr>
          <w:rFonts w:cs="Times New Roman" w:ascii="Times New Roman" w:hAnsi="Times New Roman"/>
          <w:sz w:val="28"/>
          <w:szCs w:val="28"/>
          <w:lang w:val="en-US"/>
        </w:rPr>
        <w:t>tnzaharchenk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erm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kra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Con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заявку на участие в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 согласно приложению 1 к настоящему Положению (далее – заявка) или ее скан-копию (при направлении документов на адрес электронной почты Организатора 1);</w:t>
      </w:r>
    </w:p>
    <w:p>
      <w:pPr>
        <w:pStyle w:val="Con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электронные файлы фотоматериалов фасада и(или) входной группы зданий, строений, сооруж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и(или) прилегающей к ним территории, </w:t>
      </w:r>
      <w:r>
        <w:rPr>
          <w:rFonts w:cs="Times New Roman" w:ascii="Times New Roman" w:hAnsi="Times New Roman"/>
          <w:sz w:val="28"/>
          <w:szCs w:val="28"/>
        </w:rPr>
        <w:t xml:space="preserve">отражающие критерии оценки участников Конкурса, установленные пунктом 2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имеющие географическую привязку к местности (далее соответственно – файлы фотоматериалов, фотоматериалы). </w:t>
      </w:r>
    </w:p>
    <w:p>
      <w:pPr>
        <w:pStyle w:val="Heading1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йлы фотоматериалов должны:</w:t>
      </w:r>
    </w:p>
    <w:p>
      <w:pPr>
        <w:pStyle w:val="Heading1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отвечать следующим техническим требованиям: формат файлов JPEG; размер одного файла не более 10 Мб; цветовая модель: RGB; рекомендуемое разрешение не менее 300 dpi; файл содержит одно фото или коллаж фотографий;</w:t>
      </w:r>
    </w:p>
    <w:p>
      <w:pPr>
        <w:pStyle w:val="Normal"/>
        <w:rPr/>
      </w:pPr>
      <w:r>
        <w:rPr>
          <w:sz w:val="28"/>
          <w:szCs w:val="28"/>
        </w:rPr>
        <w:tab/>
        <w:t>- быть   предоставлены   на   USB-</w:t>
      </w:r>
      <w:r>
        <w:rPr>
          <w:bCs/>
          <w:sz w:val="28"/>
          <w:szCs w:val="28"/>
        </w:rPr>
        <w:t>флеш</w:t>
      </w:r>
      <w:r>
        <w:rPr>
          <w:sz w:val="28"/>
          <w:szCs w:val="28"/>
        </w:rPr>
        <w:t>-накопителе</w:t>
      </w:r>
      <w:r>
        <w:rPr>
          <w:sz w:val="28"/>
          <w:szCs w:val="28"/>
          <w:shd w:fill="FBFBFB" w:val="clear"/>
        </w:rPr>
        <w:t>   и(или) размещены</w:t>
      </w:r>
      <w:r>
        <w:rPr>
          <w:sz w:val="28"/>
          <w:szCs w:val="28"/>
          <w:lang w:eastAsia="en-US"/>
        </w:rPr>
        <w:t xml:space="preserve"> в облачном хранилище, с указанием ссылки на архив с ним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1.3. согласие на обработку персональных данных согласно приложению 2 к настоящему Положению или его скан-копию (при направлении документов на адрес электронной почты Организатора 1).</w:t>
      </w:r>
    </w:p>
    <w:p>
      <w:pPr>
        <w:pStyle w:val="Con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Субъекты малого и среднего предпринимательства несут самостоятельно расходы по сбору и заполнению документов, указанных в пункте 4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зависимо от результата Конкурс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 Ответственность за достоверность сведений, подлинность представленных документов возлагается на субъекты малого и среднего предпринимательства.</w:t>
      </w:r>
    </w:p>
    <w:p>
      <w:pPr>
        <w:pStyle w:val="Normal"/>
        <w:spacing w:lineRule="exact" w:line="360"/>
        <w:ind w:right="-22" w:firstLine="709"/>
        <w:jc w:val="both"/>
        <w:rPr/>
      </w:pPr>
      <w:r>
        <w:rPr>
          <w:sz w:val="28"/>
          <w:szCs w:val="28"/>
        </w:rPr>
        <w:t xml:space="preserve">4.4. Все документы, указанные в пункте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, подписываются или заверяются руководителем субъекта малого предпринимательства или уполномоченным им представителем.</w:t>
      </w:r>
    </w:p>
    <w:p>
      <w:pPr>
        <w:pStyle w:val="Normal"/>
        <w:spacing w:lineRule="exact" w:line="36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 при подаче их нарочно к Организатору 1 на участие в Конкурсе сшиваются, нумеруются, скрепляются печатью (при наличии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 Организатор 1 регистрируе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по мере их поступления в журнале регистрации заявок, который должен быть пронумерован, прошнурован и скреплен подписью руководителя Организатора 1. Запись регистрации должна включать регистрационный номер заявки и дату ее приема. Заявка считается принятой с момента поступления к Организатору 1 полного пакета документов, указанных в пункте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szCs w:val="28"/>
        </w:rPr>
        <w:t>4.6. Организатор 1 в течение 2 (двух) рабочих дней по истечении срока приема заявок и документов, указанного в Объявлении, рассматривает соответствие Участников Конкурса и представленных ими документов требованиям настоящего Положе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7. В случае соответствия Участников Конкурса и представленных ими документов требованиям настоящего Положе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7.1. в течение 2 (двух) рабочих дней по истечении срока, указанного в пункте 4.6 раздела </w:t>
      </w:r>
      <w:r>
        <w:rPr>
          <w:szCs w:val="28"/>
        </w:rPr>
        <w:t>I</w:t>
      </w:r>
      <w:r>
        <w:rPr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, Организатор 1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1. передает представленные Участником Конкурса документы на рассмотрение Комисси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7.1.2. направляет в МАУ «Информационный центр» (далее – Информационный центр) файлы фотоматериалов и(или) ссылки </w:t>
      </w:r>
      <w:r>
        <w:rPr>
          <w:sz w:val="28"/>
          <w:szCs w:val="28"/>
          <w:lang w:eastAsia="en-US"/>
        </w:rPr>
        <w:t xml:space="preserve">на облачное хранилище, где размещен архив файлов фотоматериалов </w:t>
      </w:r>
      <w:r>
        <w:rPr>
          <w:sz w:val="28"/>
          <w:szCs w:val="28"/>
        </w:rPr>
        <w:t>для проведения онлайн голосования на страницах в сети «ВКонтакте» и в сети «Одноклассники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7.2. в течение 5 (пяти) рабочих дней с даты поступления документов на рассмотрение в Комиссию членами Комиссии осуществляется выезд на место к Участнику Конкурса с целью оценки критериев, предусмотренных пунктом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. По результатам выезда на место члены Комиссии заполняют оценочные листы по форме согласно приложению 3 к настоящему Положению, а также при необходимости фотографируют и(или) производят видеосъемку элементов фасада, входной группы, прилегающей территории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8. Участник Конкурса может отозвать заявку путем письменного уведомления Уполномоченного органа до последнего дня приема таких заявок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9. Информационный центр в целях проведения онлайн голосования в течение 1 (одного) рабочего дня с даты поступления файлов фотоматериалов и(или) информации на ссылки </w:t>
      </w:r>
      <w:r>
        <w:rPr>
          <w:sz w:val="28"/>
          <w:szCs w:val="28"/>
          <w:lang w:eastAsia="en-US"/>
        </w:rPr>
        <w:t>на облачное хранилище, где размещен архив файлов фотоматериалов,</w:t>
      </w:r>
      <w:r>
        <w:rPr>
          <w:sz w:val="28"/>
          <w:szCs w:val="28"/>
        </w:rPr>
        <w:t xml:space="preserve"> размещает фотоматериалы на страницах в сети «ВКонтакте» по адресу: https://vk.com/permraionpress, в сети «Одноклассники» по адресу: https://ok.ru/permraionpress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10. Проведение онлайн голосования на страницах в сети «ВКонтакте» по адресу: https://vk.com/permraionpress и в сети «Одноклассники» по адресу: https://ok.ru/permraionpress осуществляется в течение 3 (трех) календарных дней с даты размещения фотоматериалов соответственно в сети «ВКонтакте» и в сети «Одноклассники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 Конкурса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Комиссия определяет победителей Конкурса на основании Положения о 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, утвержденного настоящим постановлением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2. </w:t>
      </w:r>
      <w:r>
        <w:rPr>
          <w:color w:val="000000"/>
          <w:sz w:val="28"/>
          <w:szCs w:val="28"/>
        </w:rPr>
        <w:t xml:space="preserve">Комиссия по результатам рассмотрения представленных Участниками Конкурса документов, оценочных листов, результатов онлайн голосования </w:t>
      </w:r>
      <w:r>
        <w:rPr>
          <w:sz w:val="28"/>
          <w:szCs w:val="28"/>
        </w:rPr>
        <w:t xml:space="preserve">в сети «ВКонтакте» и «Одноклассники» </w:t>
      </w:r>
      <w:r>
        <w:rPr>
          <w:color w:val="000000"/>
          <w:sz w:val="28"/>
          <w:szCs w:val="28"/>
        </w:rPr>
        <w:t xml:space="preserve">определяет победителя Конкурса по номинации, указанной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Положения, отдельно (1-е, 2-е место) и принимает решение о присуждении: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 1-е место – диплом 1 степени и денежное вознаграждение </w:t>
        <w:br/>
        <w:t>60,0 тыс. рублей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 2-е место – диплом 2 степени и денежное вознаграждение </w:t>
        <w:br/>
        <w:t>45,0 тыс. рублей.</w:t>
      </w:r>
    </w:p>
    <w:p>
      <w:pPr>
        <w:pStyle w:val="Con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Подведение итогов конкурса и определение его победителей производится в течение 5 рабочих дней со дня окончания срока, указанного в подпункте 4.7.2 пункта 4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4. Оглашение результатов Конкурса проводится на заседании координационного совета по развитию малого и среднего предпринимательства в Пермском муниципальном районе и (или) посредством размещения информации на сайте округ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5. Расходы на организацию и проведение конкурса, на награждение победителей Конкурса, на проведение церемонии по награждению победителей Конкурса осуществляются за счет средств бюджета Пермского муниципального района в рамках мероприятия «Организация и проведение конкурсов с целью создания положительного имиджа и популяризации предпринимательства района» (основное мероприятие «Пропаганда и популяризация предпринимательской деятельности») подпрограммы «Поддержка малого и среднего предпринимательства в Пермском муниципальном районе» муниципальной программы «Экономическое развитие Пермского муниципального района», утвержденной постановлением администрации Пермского муниципального района от 06 августа 2018 г. № 642. Расходы осуществляются Организатором 1 путем предоставления субсидий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в соответствии с Порядком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утвержденным постановлением администрации Пермского муниципального района от </w:t>
        <w:br/>
        <w:t>28 октября 2021 г. № СЭД-2021-299-01-01-05.С-577 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299"/>
      </w:tblGrid>
      <w:tr>
        <w:trPr/>
        <w:tc>
          <w:tcPr>
            <w:tcW w:w="5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/>
            </w:pPr>
            <w:r>
              <w:rPr>
                <w:szCs w:val="28"/>
              </w:rPr>
              <w:t xml:space="preserve">к Положению </w:t>
            </w:r>
            <w:r>
              <w:rPr/>
              <w:t xml:space="preserve">о конкурсе на лучшее оформление фасадов зданий, строений, сооружений субъектов малого и среднего предпринимательства и прилегающих к ним территорий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>
                <w:szCs w:val="28"/>
              </w:rPr>
            </w:pPr>
            <w:r>
              <w:rPr/>
              <w:t>к Новому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ЯВК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</w:rPr>
        <w:t>на участие в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субъекта малого и среднего предпринимательства 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субъекта малого и среднего предпринимательства_____________________</w:t>
        <w:br/>
        <w:t>Вид объек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оформление фасада которого заявлено на конкурс (далее – Объект) 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нахождение Объекта __________________________________ 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на момент подачи настоящей заявки принадлежит субъекту малого и среднего предпринимательства на праве собственности, на праве аренды, субаренды, на ином праве (указать) (нужное подчеркнуть).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 Факс.________________ E-mail 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_________________________________________________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блачное хранилище, где размещены файлы фотоматериалов (заполняется в случае, если файлы фотоматериалы не представлены на </w:t>
      </w:r>
      <w:r>
        <w:rPr>
          <w:rFonts w:cs="Times New Roman" w:ascii="Times New Roman" w:hAnsi="Times New Roman"/>
          <w:sz w:val="28"/>
          <w:szCs w:val="28"/>
        </w:rPr>
        <w:t>USB-</w:t>
      </w:r>
      <w:r>
        <w:rPr>
          <w:rFonts w:cs="Times New Roman" w:ascii="Times New Roman" w:hAnsi="Times New Roman"/>
          <w:bCs/>
          <w:sz w:val="28"/>
          <w:szCs w:val="28"/>
        </w:rPr>
        <w:t>флеш</w:t>
      </w:r>
      <w:r>
        <w:rPr>
          <w:rFonts w:cs="Times New Roman" w:ascii="Times New Roman" w:hAnsi="Times New Roman"/>
          <w:sz w:val="28"/>
          <w:szCs w:val="28"/>
        </w:rPr>
        <w:t xml:space="preserve">-накопителе)_____________________________________________________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Разрешаю членам 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 провести осмотр, фотографирование и (или) видеосъемку элементов Объекта с целью оформления ими оценочных листов в соответствии с Положением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, утвержденным постановлением администрации Пермского муниципального района от _____________  № ______.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Приложение: 1. фотоматериалы в количестве _______штук (на электронном носителе или нарочн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субъекта малого </w:t>
        <w:br/>
        <w:t>и среднего предпринимательст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          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(подпись)  </w:t>
        <w:tab/>
        <w:tab/>
        <w:tab/>
        <w:t xml:space="preserve">(Ф.И.О.)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 202__ г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299"/>
      </w:tblGrid>
      <w:tr>
        <w:trPr/>
        <w:tc>
          <w:tcPr>
            <w:tcW w:w="5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/>
            </w:pPr>
            <w:r>
              <w:rPr>
                <w:szCs w:val="28"/>
              </w:rPr>
              <w:t xml:space="preserve">к Положению </w:t>
            </w:r>
            <w:r>
              <w:rPr/>
              <w:t xml:space="preserve">о конкурсе на лучшее оформление фасадов зданий, строений, сооружений субъектов малого и среднего предпринимательства и прилегающих к ним территорий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>
                <w:szCs w:val="28"/>
              </w:rPr>
            </w:pPr>
            <w:r>
              <w:rPr/>
              <w:t>к Новому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spacing w:lineRule="exact" w:line="360"/>
        <w:jc w:val="right"/>
        <w:rPr/>
      </w:pPr>
      <w:r>
        <w:rPr/>
        <w:t>ФОРМ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80"/>
      </w:tblGrid>
      <w:tr>
        <w:trPr/>
        <w:tc>
          <w:tcPr>
            <w:tcW w:w="4874" w:type="dxa"/>
            <w:tcBorders/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ConsPlusNonformat"/>
              <w:spacing w:lineRule="exact" w:line="36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управление по развитию</w:t>
            </w:r>
          </w:p>
          <w:p>
            <w:pPr>
              <w:pStyle w:val="ConsPlusNonformat"/>
              <w:spacing w:lineRule="exact" w:line="36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гропромышленного комплекса и</w:t>
            </w:r>
          </w:p>
          <w:p>
            <w:pPr>
              <w:pStyle w:val="ConsPlusNonformat"/>
              <w:spacing w:lineRule="exact" w:line="36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нимательства администрации</w:t>
            </w:r>
          </w:p>
          <w:p>
            <w:pPr>
              <w:pStyle w:val="ConsPlusNonformat"/>
              <w:spacing w:lineRule="exact" w:line="36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ConsPlusNonformat"/>
              <w:spacing w:lineRule="exact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лее – Оператор)</w:t>
            </w:r>
          </w:p>
        </w:tc>
      </w:tr>
    </w:tbl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38"/>
      <w:bookmarkEnd w:id="0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.И.О. индивидуального предпринимателя, руководителя субъекта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 соответствии   с   требованиями 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Федерального закона от </w:t>
        <w:br/>
        <w:t xml:space="preserve">27 июля 2006 г. №  152-ФЗ  «О  персональных  данных» подтверждаю свое согласие на обработку Оператором  моих  персональных  данных, включающих: фамилию, имя, отчество, электронную почту, номер личного телефона, с  целью  их  использования  в рамках реализации Положения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, утвержденного постановлением    администрации    Пермского   муниципального   района   от ________________ </w:t>
        <w:br/>
        <w:t>№ _____________________________(далее – Положение)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  на   обработку указанных персональных данных посредством информационных систем, используемых для реализации Положения. Согласие действует в течение трех лет с момента его представления Оператору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 субъект малого и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, который я представляю, не будет являться Участником Конкурса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   ___________   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(подпись)        (дата)</w:t>
      </w:r>
    </w:p>
    <w:p>
      <w:pPr>
        <w:pStyle w:val="ConsPlusNonformat"/>
        <w:spacing w:lineRule="exact" w:line="360"/>
        <w:jc w:val="both"/>
        <w:rPr/>
      </w:pPr>
      <w:r>
        <w:rPr/>
        <w:t>М.П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299"/>
      </w:tblGrid>
      <w:tr>
        <w:trPr/>
        <w:tc>
          <w:tcPr>
            <w:tcW w:w="5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/>
            </w:pPr>
            <w:r>
              <w:rPr>
                <w:szCs w:val="28"/>
              </w:rPr>
              <w:t xml:space="preserve">к Положению </w:t>
            </w:r>
            <w:r>
              <w:rPr/>
              <w:t xml:space="preserve">о конкурсе на лучшее оформление фасадов зданий, строений, сооружений субъектов малого и среднего предпринимательства и прилегающих к ним территорий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>
                <w:szCs w:val="28"/>
              </w:rPr>
            </w:pPr>
            <w:r>
              <w:rPr/>
              <w:t>к Новому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ЦЕНОЧНЫЙ ЛИСТ*</w:t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bCs/>
          <w:szCs w:val="28"/>
        </w:rPr>
        <w:t xml:space="preserve">участника конкурса </w:t>
      </w:r>
      <w:r>
        <w:rPr>
          <w:b/>
        </w:rPr>
        <w:t>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</w:r>
    </w:p>
    <w:p>
      <w:pPr>
        <w:pStyle w:val="ConsPlusTitle"/>
        <w:spacing w:lineRule="exact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субъекта малого и среднего предпринимательства ____________________________________________________________________Вид объекта, оформление фасада которого заявлено на конкурс (далее – Объект) _____________________________________________________________</w:t>
        <w:br/>
        <w:t xml:space="preserve">____________________________________________________________________ 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Фактическое местонахождение Объекта __________________________________ ____________________________________________________________________</w:t>
      </w:r>
      <w:r>
        <w:rPr/>
        <w:t xml:space="preserve">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Метод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оличество баллов**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Оформление фасада и входной группы зданий, строений, сооруж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где осуществляется предпринимательская деятельность,</w:t>
            </w:r>
            <w:r>
              <w:rPr>
                <w:sz w:val="28"/>
                <w:szCs w:val="28"/>
              </w:rPr>
              <w:t xml:space="preserve"> в вечернее и ночное время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ичие декоративной подсвет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подсветки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ичие светодиодных технолог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формление световыми гирляндами, световыми шнурами, иными декоративными светиль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гирлянд, шнуров, светильников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декоративных шаров, мишуры, игрушек, световых фигур, фигур Деда Мороза и Снегурочки, Снеговика, изображений животных по восточному календарю и иных изобра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моничность и сочетаемость </w:t>
            </w:r>
            <w:r>
              <w:rPr>
                <w:sz w:val="28"/>
                <w:szCs w:val="28"/>
              </w:rPr>
              <w:t>шаров, мишуры, игрушек, световых фигур, фигур Деда Мороза и Снегурочки, Снеговика, изображений животных по восточному календарю и иных изображ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выразительность, оригинальность в оформлен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сутствует оригинальность в оформ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сутствует художественная выраз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Оформление прилегающей территории к зданиям, строениям, сооружениям</w:t>
            </w:r>
            <w:r>
              <w:rPr>
                <w:rFonts w:eastAsia="Calibri"/>
                <w:sz w:val="28"/>
                <w:szCs w:val="28"/>
                <w:lang w:eastAsia="en-US"/>
              </w:rPr>
              <w:t>, где осуществляется предпринимательская деятельность,</w:t>
            </w:r>
            <w:r>
              <w:rPr>
                <w:sz w:val="28"/>
                <w:szCs w:val="28"/>
              </w:rPr>
              <w:t xml:space="preserve"> в вечернее и ночное время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оформленных живых и(или) искусственных деревьев игрушками, световой сеткой, световым дожд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живые и(или) искусственные деревья</w:t>
            </w:r>
            <w:r>
              <w:rPr>
                <w:sz w:val="28"/>
                <w:szCs w:val="28"/>
              </w:rPr>
              <w:t xml:space="preserve"> игрушками, световой сеткой, световым дожд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моничность и сочетаемость </w:t>
            </w:r>
            <w:r>
              <w:rPr>
                <w:sz w:val="28"/>
                <w:szCs w:val="28"/>
              </w:rPr>
              <w:t>оформленных живых и(или) искусственных деревье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установки ледяных фигур, объемных скульптур, выполненных по различным технолог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ы ледяные фигуры, объемные скульп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ледяных фигур, объемных скульптур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в нормативном состоянии прилегающей территории в период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ится в нормати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едена уборка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усора, наличие неубранного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: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*заполняется всеми членами </w:t>
      </w:r>
      <w:r>
        <w:rPr>
          <w:rFonts w:cs="Times New Roman" w:ascii="Times New Roman" w:hAnsi="Times New Roman"/>
          <w:sz w:val="28"/>
          <w:szCs w:val="28"/>
        </w:rPr>
        <w:t>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, выезжающими на осмотр Объекта;</w:t>
      </w:r>
    </w:p>
    <w:p>
      <w:pPr>
        <w:pStyle w:val="ConsNormal"/>
        <w:widowControl/>
        <w:spacing w:lineRule="exact" w:line="360"/>
        <w:ind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лы начисляются по каждому оцениваемому элементу, характеристике критерия оценки в составе отдельного критерия оценки. В случае отсутствия оцениваемого элемента, характеристики критерия оценки начисляется «0» баллов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 w:val="28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rPr/>
      </w:pPr>
      <w:r>
        <w:rPr>
          <w:rStyle w:val="Applestylespan"/>
          <w:sz w:val="28"/>
          <w:szCs w:val="28"/>
        </w:rPr>
        <w:t>(Представитель</w:t>
      </w: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rStyle w:val="Applestylespan"/>
          <w:sz w:val="28"/>
          <w:szCs w:val="28"/>
        </w:rPr>
        <w:t xml:space="preserve">        (подпись)                              (Ф.И.О.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по определению победителей </w:t>
        <w:br/>
        <w:t xml:space="preserve">конкурса на лучшее оформление </w:t>
        <w:br/>
        <w:t xml:space="preserve">фасадов зданий, строений, сооружений </w:t>
        <w:br/>
        <w:t xml:space="preserve">субъектов малого и среднего </w:t>
        <w:br/>
        <w:t xml:space="preserve">предпринимательства и прилегающих </w:t>
        <w:br/>
        <w:t>к ним территорий к Новому году</w:t>
      </w:r>
      <w:r>
        <w:rPr>
          <w:rStyle w:val="Applestylespan"/>
          <w:sz w:val="28"/>
          <w:szCs w:val="28"/>
        </w:rPr>
        <w:t>)</w:t>
      </w:r>
    </w:p>
    <w:p>
      <w:pPr>
        <w:pStyle w:val="Normal"/>
        <w:spacing w:lineRule="exact" w:line="36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Applestylespan"/>
          <w:sz w:val="28"/>
          <w:szCs w:val="28"/>
        </w:rPr>
        <w:t>____________202_ года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здание, строение, сооружение и прилегающие к ним территории</w:t>
      </w:r>
    </w:p>
    <w:p>
      <w:pPr>
        <w:pStyle w:val="Footnot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C22F758C533BF3F733FDC2D33289A7A074C0D3BE108E85D3B7F90E6150F4B4D1F6FF9C4D97FA3C15821D30A93EC8936356423C3415DACF27U1lF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7:00Z</dcterms:created>
  <dc:creator>EMarkin</dc:creator>
  <dc:description/>
  <dc:language>en-US</dc:language>
  <cp:lastModifiedBy>adm15-01</cp:lastModifiedBy>
  <cp:lastPrinted>2022-11-22T13:32:00Z</cp:lastPrinted>
  <dcterms:modified xsi:type="dcterms:W3CDTF">2022-11-3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